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Коллег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палаты Республики Бурят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3.2014 г. № 9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НДАРТ 2.2.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внешнего государственного финансового контроля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</w:t>
      </w: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роведение аудита эффективности  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использования средств республиканского бюдж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е положения……………………………………………………………3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ние аудита эффективности………………………………………...3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Определение эффективности использования бюджетных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едств……………………………………………………...................................4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обенности организации аудита эффективности…………………………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Предварительное изучение предмета и объектов аудит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ффективности……………………………………………………………..……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5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проверки на объектах, сбор и анализ фактических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ных и информации………………………………………………………….8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Подготовка и оформление результатов аудита эффективности………… 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9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щие положе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Стандарт «Проведение аудита эффективности использования средств республиканского бюджета» предназначен для обеспечения реализации задачи Счетной палаты Республики Бурятия (далее – Счетной палаты) по определению эффективности использования средств республиканского бюджета (далее – бюджетных средств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Стандарт разработан в соответствии с «Бюджетным кодексом Российской Федерации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 31.07.1998 №145-ФЗ (с учетом изменений и дополнений по состоянию на 03.02.2014г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07.02.2011 №6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Законом Республики Бур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05.05.2011 №2087-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Счетной палате Республики Бурятия», 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21К (854)) и Регламентом Счетной палаты Республики Бурятия, утвержденным постановлением Коллегии Счетной палаты Республики Бурятия от 29.03.2012 №7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Стандарт устанавливает нормы, основные правила и требования, которые должны выполняться сотрудниками Счетной палаты при организации и проведении аудита эффективности использования бюджетных средств, с учетом общих правил проведения контрольного мероприятия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держание аудита эффективности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Аудит эффективности представляет собой тип финансового контроля, осуществляемого посредством проведения контрольного мероприятия, целями которого является определение эффективности использования бюджетных средств, полученных проверяемыми организациями и учреждениями для достижения запланированных целей, решения поставленных социально-экономических задач и выполнения возложенных функц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метом аудита эффективности является использование бюджетных средст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проведения аудита эффективности в пределах полномочий Счетной палаты проверяются и анализируютс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ация и процессы использования бюджетных средст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зультаты использования бюджетных средст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еятельность проверяемых организаций и учреждений по использованию бюджетных средст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оверяемыми объектами при проведении аудита эффективности (объектами аудита эффективности) могут являться организации и учреждения, на которые распространяются полномочия Счетной палаты, установленные пунктами 1, 2, 3, 4, 5 части 1 статьи 10  Закона Республики  Бурятия «О Счетной палате Республики Бурятия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ки и анализа деятельности указанных объектов определяется степень эффективности использования ими бюджетных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3. Определение эффективности использования бюджетных средств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Эффективность использования бюджетных средств характеризуется соотношением между результатами использования бюджетных средств и затратами на их достижени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аудита эффективности устанавливается насколько экономно и результативно использованы бюджетные средства объектами аудита эффективност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Использование бюджетных средств является экономным, если объект аудита эффективности достиг заданных результатов с применением их наименьшего объем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Результативность характеризуется степенью достижения запланированных результатов при  использовании определенного бюджетом объема средст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ивность включает в себя определение экономической результативности и социально-экономического эффект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ая результативность определяется путем сравнения достигнутых и запланированных экономических результатов использования бюджетных средст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ий эффект использования бюджетных средств определяется на основе анализа степени достижения установленных социально-экономических целе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На экономность и результативность использования бюджетных средств непосредственное влияние оказывает продуктивность использования бюджетных средств, которая определяется соотношением между объемом затраченных ресурсов и объемом произведенной продукции (оказанных услуг, других результатов деятельности объекта проверки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ценки продуктивности использования бюджетных средств должны применяться плановые и фактические результаты деятельности объекта аудита. Если такие нормативы отсутствуют, фактически полученные соотношения между затратами и результатами сравниваются с аналогичными соотношениями, достигнутыми проверяемым объектом в предшествующий период, или же с соотношениями между затратами и результатами в других организациях или учреждениях, осуществляющих деятельность в проверяемой сфере использования бюджетных средст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продуктивности могут использоваться при оценке как экономности, так и результативности использования бюджетных средст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4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собенности организации аудита эффективност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оведение аудита эффективности включает подготовительный, основной и заключительный этапы, которые осуществляются с учетом общих правил проведения контрольного мероприят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готовительном этап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предварительное изучение предмета и объектов проверки для определения целей конкретного аудита эффективности, вопросов проверки и анализа, выбора критериев оценки эффективности и способов его проведения, по результатам которых подготавливается программа проведения аудита эффективност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ом этап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дита эффективности проводятся проверка и анализ результатов использования бюджетных средств в соответствии с вопросами программы, в том числе непосредственно на проверяемых объектах, в ходе которых осуществляются сбор и анализ фактических данных и информации, необходимых для получения доказательств. Составляются акты и рабочие документы, фиксирующие результаты проверки и анализа, которые служат основой для подготовки выводов и рекомендац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ительном этап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дита эффективности подготавливаются выводы и рекомендации, которые оформляются в отчете и других документах по его результатам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Особенностью осуществления аудита эффективности является срок его проведения, который может значительно превышать срок проведения финансового аудита, а также соотношение затрат времени между этапами, которое может варьироваться в каждом конкретном случае в зависимости от целей, характера предмета, объектов и масштаба проведения аудита эффективност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К проведению аудита эффективности могут привлекаться внешние эксперты (специалисты) путем включения их в состав группы сотрудников, осуществляющих аудит эффективно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Подготовка и проведение аудита эффективности осуществляется в соответствии с Методическими рекомендациями Счетной палаты Республики Бурятия по проведению аудита эффективности использования средств республиканского бюдже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5. Предварительное изучение предмета и объектов аудита эффективност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Содержание предварительного изучения предмета и объектов аудита эффективно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1. В процессе предварительного изучения предмета и объектов аудита эффективности осуществляется сбор и анализ информации, необходимой для определени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целей и вопросов данного аудита эффективност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пособов его проведения и методы сбора фактических данных и информаци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ритериев оценки эффективности использования бюджетных средст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точнения перечня объектов проверк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едварительного изучения готовится проект программы проведения аудита эффективност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2. Для проведения предварительного изучения объектов аудита эффективности составляется план, который может включать перечень вопросов для изучения, распределение сотрудников по объектам аудита эффективности и вопросам изучения, источники получения информации, сроки изучения вопросов и представления материал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3. В процессе предварительного изучения выявляются и анализируются существующие риски неэффективного использования бюджетных средств, при необходимости проводятся консультации с независимыми организациями и внешними экспертами (специалистами), а также при наличии возможности проводятся собеседования с руководителями и сотрудниками объектов аудита эффективност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4. Результаты предварительного изучения предмета и объектов аудита эффективности фиксируются в рабочей документации (справка, проект программы проведения аудита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Цели и вопросы аудита эффективност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1. Для осуществления аудита эффективности необходимо выбирать, как правило, несколько целей, которые определяют границы содержания предмета, сформулированного в его наименовании. Формулировки этих целей должны указывать, на какие основные вопросы, относящиеся к оценке эффективности использования бюджетных средств в рамках предмета и деятельности объектов аудита эффективности, ответит его проведени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2. Цели аудита эффективности должны иметь четкие формулировки и включать определение экономичности и результативности использования бюджетных средств в совокупности или их оценки в различном сочетании, в соответствии с которыми можно было бы сделать отвечающие им выводы и рекомендации по результатам аудита эффективно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3. Вопросы аудита эффективности определяются по каждой цели и должны ей соответствовать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Критерии оценки эффективности использования бюджетных  средст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1.Критерии оценки эффективности представляют собой качественные и количественные характеристики организации, процессов и результатов использования бюджетных средств и (или) деятельности объектов аудита эффективности, которые показывают, какими должны быть организация и процессы, и какие результаты являются свидетельством эффективного использования бюджетных средст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эффективности выбираются по каждой установленной цели аудита эффективности, должны ей соответствовать и служить основой для заключений и выводов об эффективности (экономности и результативности) использования бюджетных средст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2. Выбор критериев оценки эффективности осуществляется в процессе предварительного изучения предмета и объектов аудита эффективности после определения его целей на основе анализа следующих источников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аконодательных и иных нормативных правовых актов, а также документов, относящихся к предмету или деятельности объектов аудита эффективности, которые устанавливают правила, требования, процедуры организации и запланированные показатели результатов использования бюджетных средств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зультатов деятельности объектов аудита эффективности в предшествующий период или работы других организаций или учреждений, которые осуществляют деятельность в проверяемой сфере использования бюджетных средств или выполняют аналогичные виды работ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материалов соответствующих государственных статистических данны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Качество результатов аудита эффективности в значительной мере зависит от точного определения критериев оценки эффективности, которые должны быть объективными, четкими, сравнимыми, достаточным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Перечень выбранных критериев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и эффективности использования бюджетных средств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тся на ознакомление руководителям объектов аудита эффективности и других заинтересованных государственных органов. По предложению вышеуказанных заинтересованных лиц перечень критериев может быть дополнен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Способы проведения аудита эффективно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1. В ходе предварительного изучения необходимо выбрать способы проведения аудита эффективности с учетом того, что проблемы, связанные с эффективностью использования бюджетных средств, как правило, существуют и проявляются в большом разнообразии форм, имеют достаточно сложные комплексные причинно-следственные связ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2. Аудит эффективности осуществляется посредством проверки и анализ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рганизации использования бюджетных средст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езультатов использования бюджетных средств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отдельных аспектов использования бюджетных средств в проверяемой сфере или в деятельности объектов аудита эффективност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3. Проверка и анализ организации использования бюджетных средств является, как правило, исходным пунктом проведения аудита эффективности. Проверяются и анализируются системы управления, планирования, мониторинга и контроля в проверяемой сфере использования бюджетных средств и деятельности объектов аудита эффективности в соответствии с установленными критериями. Определяются наличие, надежность и результативность функционирования внутреннего контроля на объектах аудита эффективности, его способность обеспечивать в должной мере достижение запланированных результатов использования бюджетных средств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4. При анализе результатов использования бюджетных средств в проверяемой сфере или деятельности объектов аудита эффективности проводится сравнительная оценка фактических и запланированных результатов, причем на начальном этапе проверяются и изучаются результаты работы, а не применявшиеся для их достижения методы или процессы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5. Способы проведения аудита эффективности могут применяться в различном сочетании в зависимости от поставленных целей. На основе выбранных способов проведения аудита эффективности определяются методы осуществления проверки, сбора и анализа фактических данных и информации в соответствии с установленными критериями оценки эффективно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Программа проведения аудита эффективно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едварительного изучения подготавливается проект программы аудита эффективности. Перечень критериев, выбранных для оценки эффективности использования бюджетных средств, оформляется в виде приложения к программе аудита эффективно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, утверждение и внесение изменений в программу в процессе проведения контрольного мероприятия производится в соответствии со статьей 14 Регламента Счетной палаты Республики Бурятия.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6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ведение проверки на объектах, сбор и анализ фактических данных и информац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Сбор и анализ фактических данных и информаци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1. Фактические данные и информация о результатах использования бюджетных средств собираются посредством проведения проверки деятельности объектов аудита эффективности, а также изучения документов и материалов, имеющих отношение к его предмету, в том числе получаемых из других различных источник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анализа этих данных формируются доказательства, которые используются для того, чтоб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, соответствуют ли результаты использования государственных средств и деятельности объектов аудита эффективности установленным критериям оценки эффективност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ть заключения о выявленных недостатках и сделать выводы по результатам аудита эффективност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ить возможности для совершенствования деятельности объектов аудита эффективности и повышения эффективности использования бюджетных средств, а также сформулировать соответствующие рекомендац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доказательств, полученных на основном этапе, также должны использоваться фактические данные и информация, собранные в процессе предварительного изучения предмета и объектов аудита эффективност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2. В отличие от финансового аудита, в котором доказательства подтверждают выявленные факты нарушения нормативных правовых актов, доказательства, получаемые в ходе проведения аудита эффективности, должны убеждать в наличии недостатков в деятельности объектов аудита эффективности, которые приводят к неэффективному использованию ими бюджетных средст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3. Фактические данные и информация, полученные по результатам проведения аудита эффективности на объектах, отражаются в актах, которые оформляются в соответствии с общими правилами проведения контрольного мероприятия. Информация, собранная и составленная по результатам анализа документов и материалов, полученных из других источников, фиксируется в рабочих документа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Методы получения информац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1. Аудит эффективности может проводиться с использованием различных методов получения и анализа информации, выбор которых осуществляется таким образом, чтобы их применение обеспечивало возможность получения исчерпывающих доказательств, позволяющих сделать обобщенные заключения и вывод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2. Источниками первичной информации могут быть фактические данные, полученные посредством проведения обследования, которое представляет собой метод сбора данных из различных источников, имеющих непосредственное отношение к предмету или деятельности объектов аудита эффективно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ледование может проводиться непосредственно сотрудниками Счетной палаты или привлеченными специалистами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7. Подготовка и оформление результатов аудита эффективности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Вывод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1. По результатам проверки на объектах участниками проверки формулируются соответствующие выводы по каждой цели аудита эффективности, которые должны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держать характеристику и значимость выявленных отклонений фактических результатов использования бюджетных средств в проверяемой сфере или деятельности объектов аудита эффективности от критериев оценки эффективности, установленных в программе аудита эффективност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пределять причины выявленных недостатков, которые привели к неэффективному использованию бюджетных средств, и последствия, которые эти недостатки влекут или могут повлечь за собой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казывать ответственных должностных лиц, допустивших нарушения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ключать общую оценку степени эффективности использования бюджетных средств в рамках предмета аудита эффективности исходя из его целе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ы участников проверки о соответствии фактических результатов использования бюджетных средств в проверяемой сфере или деятельности объектов аудита эффективности установленным критериям оценки эффективности включаются в акт проверк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2. Если в ходе аудита эффективности получены какие-либо фактические данные или выявлены проблемы, которые не могут быть оценены с точки зрения утвержденных критериев оценки эффективности, следует провести дополнительное изучение вопрос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е анализа собранного дополнительного материала определяются характер, значимость и причины выявленных проблем, которые формулируются в выводах по результатам аудита эффективности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Рекомендац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1. Подготовка рекомендаций является завершающей процедурой формирования результатов аудита эффективности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2. Содержание рекомендаций должно соответствовать поставленным целям аудита эффективности и основываться на заключениях и выводах, сделанных по результатам аудита эффективно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3. Формулировки рекомендаций должны быть достаточно конкретными, без излишней детализации. В рекомендациях, как правило, излагаются в общих чертах конкретные вопросы, которым адресаты должны уделить внимание и рассмотреть для принятия соответствующих решений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4. Количество рекомендаций определяется содержанием и масштабом аудита эффективности, но не должно быть больши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5. Рекомендации для принятия мер по устранению выявленных в ходе контрольного мероприятия недостатков включаются в отчет о результатах аудита эффективно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Отчет о результатах аудита эффективно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1. Подготовка и оформление отчета о результатах аудита эффективности является завершающей процедурой его проведения, которая осуществляется в соответствии с общими требованиями к содержанию и форме отчета о результатах контрольного мероприят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2.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, сделанных по итогам проверки. В отчете следует приводить наиболее существенные факты, свидетельствующие о неэффективном использовании бюджетных средств, а также указывать конкретные причины и обнаруженные или возможные последствия выявленных недостатк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3. Для более объективной оценки результатов использования бюджетных средств в отчет о результатах аудита эффективности следует включать не только выявленные недостатки, но и заслуживающие внимания достижения в проверяемой сфере и деятельности объектов аудита эффективности, информация о которых могла бы быть использована другими государственными органами и организациями для совершенствования их деятельности в целях повышения эффективности использования бюджетных средст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.4. Одновременно с проектом отчета подготавливаются проекты представлений и информационных писем, содержащих основные выводы по результатам аудита эффективности и рекомендации по повышению эффективности использования бюджетных средств, в адрес руководителей проверенных объектов, органов </w:t>
      </w:r>
      <w:r>
        <w:rPr>
          <w:rFonts w:cs="Times New Roman" w:ascii="Times New Roman" w:hAnsi="Times New Roman"/>
          <w:sz w:val="28"/>
          <w:szCs w:val="28"/>
        </w:rPr>
        <w:t>государственной власти и государственных органов Республики Бурятия, органов местного самоуправления и муниципальных орг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мпетенции которых находится решение поставленных вопрос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стандарту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ведение аудита эффективности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я средств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анского бюджета»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Й ПОРЯДОК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Й В ПРОЦЕССЕ ОРГАНИЗАЦИИ И ПРОВЕДЕНИЯ</w:t>
      </w:r>
    </w:p>
    <w:p>
      <w:pPr>
        <w:pStyle w:val="Normal"/>
        <w:shd w:fill="FFFFFF" w:val="clear"/>
        <w:ind w:firstLine="709"/>
        <w:jc w:val="center"/>
        <w:rPr/>
      </w:pPr>
      <w:r>
        <w:rPr/>
        <w:t>АУДИТА ЭФФЕКТИВ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9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ое изуч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ить удостоверение на право проведения аудита эффективност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ить план предварительного изучения объектов аудита эффективност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рабочее совещание инспекторской группы по вопросам проведения аудита эффективност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ить и направить объектам аудита эффективности запросы о предоставлении необходимой информации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ить список заинтересованных лиц, с которыми необходимо контактировать в процессе предварительного изучения объектов аудита эффективност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ить в соответствии с планом предварительного изучения объектов аудита сбор и анализ необходимой информации о предмете и деятельности объектов аудита эффективност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вести до руководства объектов проверки и других заинтересованных лиц перечень выбранных критериев оценки эффективности использования бюджетных средств, рассмотреть предложения указанных заинтересованных лиц по включению в перечень дополнительных критерие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ь проект программы проведения аудита эффективности, включающий перечень критериев оценки эффективности использования бюджетных средст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ь график выездов проверяющих на объекты проверк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10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озднее, чем за 3 рабочих дня до начала проверки на объекте направить уведомление о проведении проверк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оверки на объект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ть мнение проверяющих о соответствии результатов использования объектами аудита эффективности бюджетных средств установленным критериям оценки эффективности,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ить акты проведения аудита эффективности на объектах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оформление результатов аудита эффектив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ь и направить на утверждение Коллегии Счетной палаты проект отчета о результатах контрольного мероприятия с рекомендациями по устранению выявленных в ходе контрольного мероприятия недостатков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8:00Z</dcterms:created>
  <dc:creator>Пользователь Windows</dc:creator>
  <dc:description/>
  <cp:keywords/>
  <dc:language>en-US</dc:language>
  <cp:lastModifiedBy>Admin</cp:lastModifiedBy>
  <cp:lastPrinted>2014-03-24T17:07:00Z</cp:lastPrinted>
  <dcterms:modified xsi:type="dcterms:W3CDTF">2014-03-26T05:03:00Z</dcterms:modified>
  <cp:revision>91</cp:revision>
  <dc:subject/>
  <dc:title>АССОЦИАЦИЯ</dc:title>
</cp:coreProperties>
</file>